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/>
        <w:t xml:space="preserve">от 09 декабря 2011 г.                                </w:t>
        <w:tab/>
        <w:tab/>
        <w:t xml:space="preserve">                                                       № 229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Главы администрации города Твери от 20 ноября 2007 года № 3570 «Об утверждении положения о порядке постановки на учет объектов бесхозяйного недвижимого имущества на территории города Твери»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целях установления порядка определения теплосетевых организаций, уполномоченных содержать и обслуживать бесхозяйные тепловые сети, которые непосредственно соединены с тепловыми сетями указанных организаций, руководствуясь Федеральным законом от 27.07.2010 №190-ФЗ «О теплоснабжении», Уставом города Твери, </w:t>
      </w:r>
    </w:p>
    <w:p>
      <w:pPr>
        <w:pStyle w:val="Normal"/>
        <w:autoSpaceDE w:val="false"/>
        <w:ind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"/>
        <w:spacing w:before="12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Внести в постановление Главы администрации города Твери от 20 ноября 2007 года № 3570 «Об утверждении положения о порядке постановки на учет объектов бесхозяйного недвижимого имущества на территории города Твер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. постановления Главы администрации города Твери от 12.04.2011 №31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(далее – Постановление) следующие изменения и дополнения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Изложить пункт 2.6.1. положения о порядке постановки на учет объектов бесхозяйного недвижимого имущества на территории города Твери, утвержденного Постановлением (далее – Положение), в следующей редакции: «2.6.1. Департамент после выполнения мероприятий, предусмотренных пунктом 2.4. настоящего Положения предоставляет в департамент жилищно-коммунального хозяйства администрации города Твери (далее  - Департамент ЖКХ) копии: выписки об отсутствии зарегистрированных прав на объект недвижимого имущества из Единого государственного реестра прав на недвижимое имущество (далее - ЕГРП) Управления федеральной службы государственной регистрации, кадастра и картографии по Тверской области, выписок об отсутствии объекта в реестрах федеральной, областной и муниципальной собственности.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том случае, если выявленный бесхозяйный объект является электрической сетью наружного освещения, то соответствующие документы направляются Департаментом в Управление благоустройства и дорожного хозяйства администрации города Твери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 2.6. раздела 2 положения подпунктом 2.6.3. следующего содержания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6.3. Управление благоустройства и дорожного хозяйства администрации города Твери на основании представленных документов обеспечивает изготовление на электрические сети наружного освещения первичной технической документации (исполнительной съемки), необходимой для изготовления технических паспортов на данные объекты, и представляет ее в адрес Департамента».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2 Положения пунктом 2.9. следующего содержа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9. Департамент ЖКХ в соответствии с пунктом 6 статьи 15 Федерального закона от 27.07.2010 №190-ФЗ «О теплоснабжении» по согласованию с Департаментом осуществляет подготовку проекта постановления об определении теплосетевой организации, уполномоченной содержать и обслуживать бесхозяйные тепловые сети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дел 3 Положения дополнить пунктом 3.2.1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3.2.1. После получения выписки из ЕГРП о постановке объекта недвижимого имущества на учет как бесхозяйного, департамент направляет копии выписки и технического паспорта в адрес департамента ЖКХ и управление благоустройства и дорожного хозяйства администрации города Твери в случае, если объект инженерной инфраструктуры является сетью наружного освещения»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5. Пункт 3.2. раздела 3 Положения изложить в следующей редакции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3.2. Выписки из ЕГРП о постановке объекта недвижимого имущества на учет в качестве бесхозяйного является основанием для постановки объекта на предучет в реестр муниципальной собственности».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Пункт 3.3. раздела 3 Положения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3. Департамент ЖКХ организует содержание и эксплуатацию бесхозяйных сетей водо-, газо-, электроснабжения (за исключением сетей наружного освещения), канализации, с момента выполнения мероприятий, предусмотренных пунктом 2.4 настоящего Положения, до момента регистрации них пра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содержания и эксплуатации бесхозяйных тепловых сетей осуществляется департаментом ЖКХ до момента определения теплосетевой организации, уполномоченной содержать и обслуживать выявленные бесхозяйные тепловые се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7. Дополнить раздел 3 Положения пунктом 3.4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4. Управление благоустройства и дорожного хозяйства администрации города Твери организует содержание и эксплуатацию бесхозяйных электрических сетей наружного освещения с момента выполнения мероприятий, предусмотренных пунктом 2.4. настоящего Положения, до момента признания на них права муниципальной собствен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а Твери Пилюгина А.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ab/>
        <w:tab/>
        <w:tab/>
        <w:tab/>
        <w:t>В.Б. Толок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">
    <w:name w:val=" Знак Char Знак Знак Знак Char Знак Знак Знак Char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nformat1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29:00Z</dcterms:created>
  <dc:creator>2</dc:creator>
  <dc:description/>
  <cp:keywords/>
  <dc:language>en-US</dc:language>
  <cp:lastModifiedBy>inf_maleina</cp:lastModifiedBy>
  <cp:lastPrinted>2011-11-15T14:33:00Z</cp:lastPrinted>
  <dcterms:modified xsi:type="dcterms:W3CDTF">2011-12-09T05:35:00Z</dcterms:modified>
  <cp:revision>3</cp:revision>
  <dc:subject/>
  <dc:title>ПОСТАНОВЛЕНИЕ</dc:title>
</cp:coreProperties>
</file>